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664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4</w:t>
      </w:r>
    </w:p>
    <w:p>
      <w:pPr>
        <w:pStyle w:val="Normal"/>
        <w:spacing w:lineRule="atLeast" w:line="240"/>
        <w:ind w:left="5664" w:hanging="0"/>
        <w:jc w:val="right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(Образец на техническо предложение)</w:t>
      </w:r>
    </w:p>
    <w:p>
      <w:pPr>
        <w:pStyle w:val="Normal"/>
        <w:spacing w:lineRule="atLeast" w:line="240"/>
        <w:ind w:left="5664" w:firstLine="708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tLeast" w:line="240"/>
        <w:ind w:left="5664" w:firstLine="708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 w:val="false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)</w:t>
      </w:r>
    </w:p>
    <w:p>
      <w:pPr>
        <w:pStyle w:val="Normal"/>
        <w:widowControl w:val="false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О 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РОДНОТО СЪБРАНИЕ НА РЕПУБЛИКА БЪЛГАРИЯ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ОФИЯ, ПЛ. „НАРОДНО СЪБРАНИЕ“ № 2</w:t>
      </w:r>
    </w:p>
    <w:p>
      <w:pPr>
        <w:pStyle w:val="Normal"/>
        <w:widowControl w:val="fals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ЕХНИЧЕСКО ПРЕДЛОЖЕНИЕ</w:t>
      </w:r>
      <w:r>
        <w:rPr>
          <w:rFonts w:cs="Times New Roman" w:ascii="Times New Roman" w:hAnsi="Times New Roman"/>
          <w:sz w:val="24"/>
          <w:szCs w:val="24"/>
          <w:lang w:val="bg-BG"/>
        </w:rPr>
        <w:t>*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И ДАМИ И ГОСПОДА,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 като се запознах(ме) с обявлението и с документацията за участие в открита процедура по реда на ЗОП за възлагане на обществена поръчка с предмет „</w:t>
      </w:r>
      <w:r>
        <w:rPr>
          <w:rFonts w:cs="Times New Roman" w:ascii="Times New Roman" w:hAnsi="Times New Roman"/>
          <w:sz w:val="24"/>
          <w:szCs w:val="24"/>
          <w:lang w:val="bg-BG"/>
        </w:rPr>
        <w:t>Изготвя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нвестиционе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ъ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фа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работе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МР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>възстановя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амен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лицов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амен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етай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кол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зореч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вор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вер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фас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град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родн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бра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„Кня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лександъ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І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пражня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вторс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дзо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рем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роителств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“, подписаният(те), представляващ(и) и управляващ(и) </w:t>
      </w: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  <w:t>…………………………......……………………….……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, заявявам(е) следното: 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08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Желая(ем) да изпълня(им) обществената поръчка с предмет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Изготвян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вестиционе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ек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ъ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аз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„работе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ект“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МР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възстановяван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мен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лицов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менн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тайл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кол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зоречн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вор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верна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аса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града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однот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ъбр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пл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„Княз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лександър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І“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bCs/>
          <w:sz w:val="24"/>
          <w:szCs w:val="24"/>
        </w:rPr>
        <w:t xml:space="preserve"> 1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пражняван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вторс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дзор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рем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роителството 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ъобразно условията на документацията за участие. </w:t>
      </w:r>
    </w:p>
    <w:p>
      <w:pPr>
        <w:pStyle w:val="Normal"/>
        <w:spacing w:lineRule="auto" w:line="360" w:before="0" w:after="0"/>
        <w:ind w:firstLine="555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редлагам(е) д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работим инвестиционен проект във фаза „работен проект“ за </w:t>
      </w:r>
      <w:r>
        <w:rPr>
          <w:rFonts w:cs="Times New Roman" w:ascii="Times New Roman" w:hAnsi="Times New Roman"/>
          <w:sz w:val="24"/>
          <w:szCs w:val="24"/>
          <w:lang w:val="bg-BG"/>
        </w:rPr>
        <w:t>СМР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>възстановя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амен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лицов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амен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етай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кол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зореч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вор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вер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фас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град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родн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бра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„Кня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лександъ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І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 при спазване действащото законодателство, съгласно изискванията на заданието за проектиране на възложителя и съобразно условията, поставени в раздел І.Б от документацията за участ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hanging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ab/>
        <w:t>Проектът ще включва следните проектни части: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•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Част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Архитектурна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•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Част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Конструктивна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–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конструктивно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становище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•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Част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План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безопасност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здраве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•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Част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План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управление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строителните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отпадъци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•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Част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Сметна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документация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КСС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•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Други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части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преценка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проектанта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)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Приемам(е) да у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ажнявам(е)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авторски надзор, </w:t>
      </w:r>
      <w:r>
        <w:rPr>
          <w:rFonts w:cs="Times New Roman" w:ascii="Times New Roman" w:hAnsi="Times New Roman"/>
          <w:sz w:val="24"/>
          <w:szCs w:val="24"/>
          <w:lang w:val="bg-BG"/>
        </w:rPr>
        <w:t>в случай че възложителят сключи договор за възлагане на строително-монтажните работи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, за което бъда(ем) уведомен(и) писмено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тридневен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срок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влизане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сила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решението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определяне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изпълнител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строително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монтажните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работи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но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не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късно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деня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сключване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договор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възлагането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им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.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рокът за изпълнение на поръчката е, както следва:</w:t>
      </w:r>
    </w:p>
    <w:p>
      <w:pPr>
        <w:pStyle w:val="Normal"/>
        <w:suppressAutoHyphens w:val="true"/>
        <w:spacing w:lineRule="auto" w:line="360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ar-S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срокът за изготвяне на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инвестиционен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проект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във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фаз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„р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аботен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проект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“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з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СМР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-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възстановяване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каменн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облицовк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и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каменни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детайли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около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прозоречни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отвори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севернат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фасад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сградат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Народното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събрание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пл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„Княз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Александър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І“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№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“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и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предаването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му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упълномощените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от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лиц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е </w:t>
      </w:r>
      <w:r>
        <w:rPr>
          <w:rFonts w:cs="Times New Roman" w:ascii="Times New Roman" w:hAnsi="Times New Roman"/>
          <w:sz w:val="24"/>
          <w:szCs w:val="24"/>
          <w:highlight w:val="yellow"/>
          <w:lang w:val="bg-BG" w:eastAsia="ar-SA"/>
        </w:rPr>
        <w:t>……………….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bg-BG" w:eastAsia="ar-SA"/>
        </w:rPr>
        <w:t>участникът посочва срок, който не може да бъде по-дълъг от 30 (тридесет) календарни дни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считано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от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датат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влизане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в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сил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.</w:t>
      </w:r>
    </w:p>
    <w:p>
      <w:pPr>
        <w:pStyle w:val="Normal"/>
        <w:suppressAutoHyphens w:val="true"/>
        <w:spacing w:lineRule="auto" w:line="360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ar-SA"/>
        </w:rPr>
        <w:t>-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срокът за упражняване на авторския надзор е съобразно срока за изпълнение на строителството,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удължен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с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30 (тридесет) дни.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Срокът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з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изпълнение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СМР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строеж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: „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СМР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-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възстановяване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каменн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облицовк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и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каменни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детайли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около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прозоречни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отвори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севернат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фасад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сградат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Народното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събрание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пл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„Княз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Александър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І“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№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“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е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до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90 (девет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десет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календарни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дни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считано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от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началото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строителството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съгласно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чл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.157,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ал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1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ЗУТ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Декларирам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(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е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съгласие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при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незавършване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СМР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в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срок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сключения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договор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з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строителство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и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продължаване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изпълнението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им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след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изтичане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посочените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по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-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горе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90 (девет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десет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календарни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дни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договорът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д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бъде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удължен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при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условият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ЗОП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. </w:t>
      </w:r>
    </w:p>
    <w:p>
      <w:pPr>
        <w:pStyle w:val="Normal"/>
        <w:suppressAutoHyphens w:val="true"/>
        <w:spacing w:lineRule="auto" w:line="360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sz w:val="24"/>
          <w:szCs w:val="24"/>
          <w:lang w:val="bg-BG" w:eastAsia="ar-SA"/>
        </w:rPr>
        <w:t>до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приключването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СМР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и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извършване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плащането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по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без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промян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в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договоренат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цен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hanging="0"/>
        <w:contextualSpacing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оговоръ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ъзлаган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бществена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оръчк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лиз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ил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та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регистриран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еловодна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истем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ъзложителя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коят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оставя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сичк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екземпляр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ъс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рок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ействи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зпълнени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сичк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оет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транит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адължения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овеч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2 (две)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годин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и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читан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та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лизанет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му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ил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Местоизпълнението на поръчката: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зготвянет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нвестиционния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роек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упражняванет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авторск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дзор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рем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троителствот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тнася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града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роднот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ъбрани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офия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л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„Княз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Александър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І“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1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8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В случай че бъда(ем) определен(и) за изпълнител на обществената поръчка, се задължавам(е) при сключване на договора да представя(им) </w:t>
      </w:r>
      <w:r>
        <w:rPr>
          <w:rFonts w:cs="Times New Roman" w:ascii="Times New Roman" w:hAnsi="Times New Roman"/>
          <w:color w:val="00000A"/>
          <w:sz w:val="24"/>
          <w:szCs w:val="24"/>
        </w:rPr>
        <w:t>всички необходими документи съгласно документацията за участие и чл. 112, ал. 1 ЗОП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>ПРИЛОЖЕНИЯ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>(Всички приложени документи, в случай, че има такива, се описват поотделно)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а: ….....................</w:t>
        <w:tab/>
        <w:tab/>
        <w:t>………………...............................................................................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подпис на лицето, представляващо участника, по възможност печат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>……………………………………………………………………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име и фамилия на лицето, представляващо участника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…………..……………………………………………………….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ачество на лицето, представляващо участника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ab/>
        <w:tab/>
        <w:tab/>
        <w:tab/>
        <w:t>……………………………………………………………………………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ab/>
        <w:tab/>
        <w:tab/>
        <w:tab/>
        <w:tab/>
        <w:tab/>
        <w:tab/>
        <w:t xml:space="preserve">    (наименование на участника)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ind w:hanging="0"/>
        <w:contextualSpacing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ind w:hanging="0"/>
        <w:contextualSpacing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ind w:hanging="0"/>
        <w:contextualSpacing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  <w:t>Забележки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* Участникът има право по своя преценка да допълва техническото си предложение извън определеното с образеца минимално задължително съдържание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** При по-голям обем информация, при преценка от страна на участника, същата може да се изготви и представи в отделно приложение към настоящето техническо предложение, а в свободното поле (ред) да се впише изрична препратка към приложението.</w:t>
      </w:r>
    </w:p>
    <w:p>
      <w:pPr>
        <w:pStyle w:val="Normal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*** 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>Участниците могат да получат необходимата информация за задълженията, свързани с данъци и осигуровки, опазване на околната среда, закрила на заетостта и условията на труд, които са в сила в Република България и относими към предмета на поръчката, както следва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- Относно задълженията, свързани с данъци и осигуровки: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Национална агенция за приходите: Информационен телефон на НАП - 0700 18 700; интернет адрес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  <w:u w:val="single"/>
            <w:lang w:val="bg-BG"/>
          </w:rPr>
          <w:t>www.nap.bg</w:t>
        </w:r>
      </w:hyperlink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>- Относно задълженията, свързани с опазване на околната среда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Министерство на околната среда и водите: 1000  София, ул. "Уйлям Гладстон" № 67, Телефон: 02/ 940 6000, интернет адрес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  <w:u w:val="single"/>
            <w:lang w:val="bg-BG"/>
          </w:rPr>
          <w:t>http://www3.moew.government.bg/</w:t>
        </w:r>
      </w:hyperlink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- Относно задълженията, свързани със закрила на заетостта и условията на труд: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Министерство на труда и социалната политика, София 1051, ул. Триадица № 2, Телефон: 02/ 8119 443; 0800 88 001, интернет адрес: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  <w:u w:val="single"/>
            <w:lang w:val="bg-BG"/>
          </w:rPr>
          <w:t>http://www.mlsp.government.bg</w:t>
        </w:r>
      </w:hyperlink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. Изпълнителна агенция „Главна инспекция по труда”: София 1000, бул. „Дондуков” № 3, телефон: 02/ 8101 759; 0700 17 670; e-mail: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  <w:u w:val="single"/>
            <w:lang w:val="bg-BG"/>
          </w:rPr>
          <w:t>secr-idirector@gli.government.bg</w:t>
        </w:r>
      </w:hyperlink>
      <w:r>
        <w:rPr>
          <w:rFonts w:cs="Times New Roman" w:ascii="Times New Roman" w:hAnsi="Times New Roman"/>
          <w:bCs/>
          <w:sz w:val="20"/>
          <w:szCs w:val="20"/>
          <w:lang w:val="bg-BG"/>
        </w:rPr>
        <w:t>.</w:t>
      </w:r>
    </w:p>
    <w:sectPr>
      <w:footerReference w:type="default" r:id="rId6"/>
      <w:type w:val="nextPage"/>
      <w:pgSz w:w="11906" w:h="16838"/>
      <w:pgMar w:left="1134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3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6"/>
      <w:szCs w:val="26"/>
    </w:rPr>
  </w:style>
  <w:style w:type="character" w:styleId="BodyTextIndent2Char">
    <w:name w:val="Body Text Indent 2 Char"/>
    <w:qFormat/>
    <w:rPr>
      <w:rFonts w:ascii="Timok;Courier New" w:hAnsi="Timok;Courier New" w:cs="Timok;Courier New"/>
      <w:sz w:val="26"/>
      <w:szCs w:val="26"/>
      <w:lang w:val="en-US"/>
    </w:rPr>
  </w:style>
  <w:style w:type="character" w:styleId="FootnoteTextChar">
    <w:name w:val="Footnote Text Char"/>
    <w:qFormat/>
    <w:rPr>
      <w:rFonts w:ascii="Calibri" w:hAnsi="Calibri" w:eastAsia="Calibri" w:cs="Calibri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</w:pPr>
    <w:rPr/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Calibri" w:hAnsi="Calibri" w:eastAsia="Calibri" w:cs="Times New Roman"/>
      <w:sz w:val="20"/>
      <w:szCs w:val="20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.bg/" TargetMode="External"/><Relationship Id="rId3" Type="http://schemas.openxmlformats.org/officeDocument/2006/relationships/hyperlink" Target="http://www3.moew.government.bg/" TargetMode="External"/><Relationship Id="rId4" Type="http://schemas.openxmlformats.org/officeDocument/2006/relationships/hyperlink" Target="http://www.mlsp.government.bg/" TargetMode="External"/><Relationship Id="rId5" Type="http://schemas.openxmlformats.org/officeDocument/2006/relationships/hyperlink" Target="mailto:secr-idirector@gli.government.bg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09:00Z</dcterms:created>
  <dc:creator>alexandra.stoykova</dc:creator>
  <dc:description/>
  <cp:keywords/>
  <dc:language>en-US</dc:language>
  <cp:lastModifiedBy>Vasilka Petkova</cp:lastModifiedBy>
  <cp:lastPrinted>2020-01-20T10:50:00Z</cp:lastPrinted>
  <dcterms:modified xsi:type="dcterms:W3CDTF">2020-01-20T08:53:00Z</dcterms:modified>
  <cp:revision>4</cp:revision>
  <dc:subject/>
  <dc:title/>
</cp:coreProperties>
</file>